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47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Fugue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5YDMALU3ROHTLUOK75OWRKT2NIBZH2JFI4DDSUVUZYXGFQ42MCZSYGPRUO6SEWHB6ETPPXAKHJAVO" alt="https://www.litoralpress.cl/paginaconsultas/Servicios_NClipDocumentos/Get_Imagen_Nota.aspx?LPKey=5YDMALU3ROHTLUOK75OWRKT2NIBZH2JFI4DDSUVUZYXGFQ42MCZSYGPRUO6SEWHB6ETPPXAKHJA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