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 vez del crecimiento y el empleo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H2MIW5DZMRJVX65UZMHUC5YYLCD2RX5MUX7XW5VWKTP7J23GYVT2LVUNVTEXP3TRWTDWTJHVPXJVU" alt="https://www.litoralpress.cl/paginaconsultas/Servicios_NClipDocumentos/Get_Imagen_Nota.aspx?LPKey=H2MIW5DZMRJVX65UZMHUC5YYLCD2RX5MUX7XW5VWKTP7J23GYVT2LVUNVTEXP3TRWTDWTJHVPXJ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