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tsche Ban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6NXP3ZQGZ7RUDKM7OZILO3FVYJWEOOXDW6QWQLGGYOC76SOWICSIJIPSCCGYB6BK2L6EP6LGBL6JW" alt="https://www.litoralpress.cl/paginaconsultas/Servicios_NClipDocumentos/Get_Imagen_Nota.aspx?LPKey=6NXP3ZQGZ7RUDKM7OZILO3FVYJWEOOXDW6QWQLGGYOC76SOWICSIJIPSCCGYB6BK2L6EP6LGBL6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