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K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ZISXRN6YVVQ6RGQORKTSZ6RZTYWP25ZCHDEJWPV4OIOCSO4SLQIAIEJF6XLGRWME3TWNYD2OAUK" alt="https://www.litoralpress.cl/paginaconsultas/Servicios_NClipDocumentos/Get_Imagen_Nota.aspx?LPKey=6HZISXRN6YVVQ6RGQORKTSZ6RZTYWP25ZCHDEJWPV4OIOCSO4SLQIAIEJF6XLGRWME3TWNYD2OA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