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900136, de 2024.- Inicia proceso de participaci&amp;#243;n ciudadana en Declaraci&amp;#243;n de Impacto Ambiental del Proyecto Inmobiliario Terrano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DYKFHZW3VFECV4MMKKDSGRA2BFMTWKXRKHBUT5TL7LGA7IBTJPS4KBKPZGAMJ375GZPH5B24KTBU" alt="https://www.litoralpress.cl/paginaconsultas/Servicios_NClipDocumentos/Get_Imagen_Nota.aspx?LPKey=DDYKFHZW3VFECV4MMKKDSGRA2BFMTWKXRKHBUT5TL7LGA7IBTJPS4KBKPZGAMJ375GZPH5B24KT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