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1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ierra Amarilla celebra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Am&amp;#233;rico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PAOKXIL2EKDPE7VGJKKGBR6SCSCXHI2CYPSUKDYPTAJPM6SWRW2HZSSDORKATN4MSKSFIIIA35DHC" alt="https://www.litoralpress.cl/paginaconsultas/Servicios_NClipDocumentos/Get_Imagen_Nota.aspx?LPKey=PAOKXIL2EKDPE7VGJKKGBR6SCSCXHI2CYPSUKDYPTAJPM6SWRW2HZSSDORKATN4MSKSFIIIA35D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