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722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GSQKPITF2WMOJAKUWHLFEAAIJ5BHDWMTNHDKOMDJEL2G4A3ACH5NOJXLI2RFHCYQYIDFJKYBJBNPY" alt="https://www.litoralpress.cl/paginaconsultas/Servicios_NClipDocumentos/Get_Imagen_Nota.aspx?LPKey=GSQKPITF2WMOJAKUWHLFEAAIJ5BHDWMTNHDKOMDJEL2G4A3ACH5NOJXLI2RFHCYQYIDFJKYBJBN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