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IFW3ZMCYHJLIIFS4PONI6AHWOTME7JNC3J3AIH7PS6B5P27PFD2K" alt="https://www.litoralpress.cl/paginaconsultas/Servicios_NClipDocumentos/Get_Imagen_Nota.aspx?LPKey=RWHAI6B5BQ63FWHEO6YQAJ3ZCIFW3ZMCYHJLIIFS4PONI6AHWOTME7JNC3J3AIH7PS6B5P27PF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