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VOKDQORNRAEDCG5G6H537GNKTT6N24KFM6L6TLFGXPSNZKDS6TWF2KKUOODB36QNHK6ZGEROBVY" alt="https://www.litoralpress.cl/paginaconsultas/Servicios_NClipDocumentos/Get_Imagen_Nota.aspx?LPKey=TJVOKDQORNRAEDCG5G6H537GNKTT6N24KFM6L6TLFGXPSNZKDS6TWF2KKUOODB36QNHK6ZGEROB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D4LD7FGLIWAJPGR76PAENJGYUMAQDCGQ4Z2NN7SYT6MX7OOEG6CLGT4OD6J4IJTC2N2LSZ5ZZWK" alt="https://www.litoralpress.cl/paginaconsultas/Servicios_NClipDocumentos/Get_Imagen_Nota.aspx?LPKey=RSD4LD7FGLIWAJPGR76PAENJGYUMAQDCGQ4Z2NN7SYT6MX7OOEG6CLGT4OD6J4IJTC2N2LSZ5ZZ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