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ci&amp;#243;n XX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&amp;#243; con corte de cinta y pies de cueca en San Antonio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B7CLOVHA2LUEI35VKWHX2IEK5KC33PNRHJA4WA5V4SBEFHIHSHSPR6EPZXUVIDQIIMHBIK3X4NFCC" alt="https://www.litoralpress.cl/paginaconsultas/Servicios_NClipDocumentos/Get_Imagen_Nota.aspx?LPKey=B7CLOVHA2LUEI35VKWHX2IEK5KC33PNRHJA4WA5V4SBEFHIHSHSPR6EPZXUVIDQIIMHBIK3X4NF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