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542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649.7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junto voc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cusa a Leumag falta de apoyo en representaci&amp;#243;n de festival&lt;/b&gt;&lt;/td&gt;&lt;/tr&gt;&lt;tr&gt;&lt;td colspan='6'&gt;&amp;nbsp;&lt;/tr&gt;&lt;tr&gt;&lt;td colspan='6' height='830' valign='top'&gt;&lt;p align='center'&gt;&lt;img border="0" width="750" height="709" src="https://www.litoralpress.cl/paginaconsultas/Servicios_NClipDocumentos/Get_Imagen_Nota.aspx?LPKey=DM3SMBHF3HNLLXQLQD2MO346VNRPPL72ELBUF7B64SZB4EYXK5ON57N6GVOSBY5TPENJQDK276ODA" alt="https://www.litoralpress.cl/paginaconsultas/Servicios_NClipDocumentos/Get_Imagen_Nota.aspx?LPKey=DM3SMBHF3HNLLXQLQD2MO346VNRPPL72ELBUF7B64SZB4EYXK5ON57N6GVOSBY5TPENJQDK276OD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