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725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tecnolog&amp;#237;a, contrastes y tradici&amp;#243;n: las claves de Se&amp;#250;l,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NWWXZJUJOTIWH2ZJZ35GTFQO3SKFI4CDBJAUTQSLJZFXLUWTLUBVZQZTCEMFLBPE7LRTQGLNPAN6Y" alt="https://www.litoralpress.cl/paginaconsultas/Servicios_NClipDocumentos/Get_Imagen_Nota.aspx?LPKey=NWWXZJUJOTIWH2ZJZ35GTFQO3SKFI4CDBJAUTQSLJZFXLUWTLUBVZQZTCEMFLBPE7LRTQGLNPAN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