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0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es el S&amp;#237;ndrom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or qu&amp;#233; se produce?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65KOX4PD6J3VDILQEQDNC2CY3XSC23BJRZD7EOY5H4T3IEMHJTNJ5C3ALIHS5O6EYJKF52WJ7YCA6" alt="https://www.litoralpress.cl/paginaconsultas/Servicios_NClipDocumentos/Get_Imagen_Nota.aspx?LPKey=65KOX4PD6J3VDILQEQDNC2CY3XSC23BJRZD7EOY5H4T3IEMHJTNJ5C3ALIHS5O6EYJKF52WJ7YC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