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206, de 2024.- Establece criterios para que matriculados de instituciones de educaci&amp;#243;n superior del subsistema t&amp;#233;cnico profesional completen la ficha de caracterizaci&amp;#243;n &amp;#250;nica, en el proceso de admisi&amp;#243;n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KJMTVNPTWCTGOTJDEC6BAWY7C3LI2WLKNI4GWS74XFOPNGQXX2LDIR4R5ETOGU5EAKE2CSIQZUMK" alt="https://www.litoralpress.cl/paginaconsultas/Servicios_NClipDocumentos/Get_Imagen_Nota.aspx?LPKey=YKJMTVNPTWCTGOTJDEC6BAWY7C3LI2WLKNI4GWS74XFOPNGQXX2LDIR4R5ETOGU5EAKE2CSIQZU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206, de 2024.- Establece criterios para que matriculados de instituciones de educaci&amp;#243;n superior del subsistema t&amp;#233;cnico profesional completen la ficha de caracterizaci&amp;#243;n &amp;#250;nica, en el proceso de admisi&amp;#243;n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YXJM3KXVWTD4PSF3M4253FU24RDNZJELIXBOP6MXL2PQJBDABHM5UF2S5VZQW6PGGQYY2IWMEVS4" alt="https://www.litoralpress.cl/paginaconsultas/Servicios_NClipDocumentos/Get_Imagen_Nota.aspx?LPKey=IYXJM3KXVWTD4PSF3M4253FU24RDNZJELIXBOP6MXL2PQJBDABHM5UF2S5VZQW6PGGQYY2IWMEV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