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0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uscando contribuir al envejecimiento saludab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LYB5ICRXPF6Y6XY3NYQP2BOHXZ24IRPNNUI7OUBBTSNNHE5WKTRSYPWUX46LVB6LXUAXUUMAST3K" alt="https://www.litoralpress.cl/paginaconsultas/Servicios_NClipDocumentos/Get_Imagen_Nota.aspx?LPKey=ULYB5ICRXPF6Y6XY3NYQP2BOHXZ24IRPNNUI7OUBBTSNNHE5WKTRSYPWUX46LVB6LXUAXUUMAST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