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6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737.92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IGLOTA LOG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COFUNDADOR REGRESA A M&amp;#201;XICO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GJELFHT4AZ3G72VMBKVXTGWQPBRRRMDLLSXQDA6N47YH4RIYMKXCU2W76X5UZQHXSUTY27ZPKYQM4" alt="https://www.litoralpress.cl/paginaconsultas/Servicios_NClipDocumentos/Get_Imagen_Nota.aspx?LPKey=GJELFHT4AZ3G72VMBKVXTGWQPBRRRMDLLSXQDA6N47YH4RIYMKXCU2W76X5UZQHXSUTY27ZPKYQ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