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9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is casas de estudios superiores de Biob&amp;#237;o realizaron su primera gira tecnol&amp;#243;gica nac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CPFJEYSVWYAUECE24LYMQDP264L273G4S66GT3B44DA2BJUOSIGQ5AHAGTOJ5T7ABLUR45QJMSVHA" alt="https://www.litoralpress.cl/paginaconsultas/Servicios_NClipDocumentos/Get_Imagen_Nota.aspx?LPKey=CPFJEYSVWYAUECE24LYMQDP264L273G4S66GT3B44DA2BJUOSIGQ5AHAGTOJ5T7ABLUR45QJMSV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