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56,4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MWA3WVCPZJH6Q7HWJYUHSPHUJUWCRK2JZPOQNX5RQUP6EEZBF5AZOXF4QSNK3MQAQTAYJYMUJ5RW2" alt="https://www.litoralpress.cl/paginaconsultas/Servicios_NClipDocumentos/Get_Imagen_Nota.aspx?LPKey=MWA3WVCPZJH6Q7HWJYUHSPHUJUWCRK2JZPOQNX5RQUP6EEZBF5AZOXF4QSNK3MQAQTAYJYMUJ5R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