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8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6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VZQ4DNT3GDEXINXUKO2R2XDHL34FRCJSIFYZ2SYP6265UDP56TMTKCDYQVG5VCKZENDDF3X2YQ46A" alt="https://www.litoralpress.cl/paginaconsultas/Servicios_NClipDocumentos/Get_Imagen_Nota.aspx?LPKey=VZQ4DNT3GDEXINXUKO2R2XDHL34FRCJSIFYZ2SYP6265UDP56TMTKCDYQVG5VCKZENDDF3X2YQ4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