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21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45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UTalca recorre colegios del Maule&lt;/b&gt;&lt;/td&gt;&lt;/tr&gt;&lt;tr&gt;&lt;td colspan='6'&gt;&amp;nbsp;&lt;/tr&gt;&lt;tr&gt;&lt;td colspan='6' height='830' valign='top'&gt;&lt;p align='center'&gt;&lt;img border="0" width="427" height="825" src="https://www.litoralpress.cl/paginaconsultas/Servicios_NClipDocumentos/Get_Imagen_Nota.aspx?LPKey=4ST3GZF43XC5V46GOBYGPEUKRYQCVMB7JY2WMVHL45G3KPYPEK64ZGTWIIWWTOCXHUFMKTZXGU322" alt="https://www.litoralpress.cl/paginaconsultas/Servicios_NClipDocumentos/Get_Imagen_Nota.aspx?LPKey=4ST3GZF43XC5V46GOBYGPEUKRYQCVMB7JY2WMVHL45G3KPYPEK64ZGTWIIWWTOCXHUFMKTZXGU3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