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5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DE7QOFUYEEY5PRZBN756M5KAJWBXUNMHCKPXHSEUYNVE2IABPUSCMZK6GNTYMVCSU4UPXXB3RSSA" alt="https://www.litoralpress.cl/paginaconsultas/Servicios_NClipDocumentos/Get_Imagen_Nota.aspx?LPKey=YDE7QOFUYEEY5PRZBN756M5KAJWBXUNMHCKPXHSEUYNVE2IABPUSCMZK6GNTYMVCSU4UPXXB3RS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BIKLWOY3ZT5YVE6PDKQRMVYY3GIUFHTJID3Q3DLV43B6SARV4YH27IGOFBZVEPJ2DBX7BZWM253U" alt="https://www.litoralpress.cl/paginaconsultas/Servicios_NClipDocumentos/Get_Imagen_Nota.aspx?LPKey=ZBIKLWOY3ZT5YVE6PDKQRMVYY3GIUFHTJID3Q3DLV43B6SARV4YH27IGOFBZVEPJ2DBX7BZWM25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