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89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Vivienda renunci&amp;#243;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DWLKM7VROMQCEZBJ2HLZIKNLGKIV52X6F2OOLHBGLASGCF72P5WH33XUAHMRDTZN57OSMKOJAY72" alt="https://www.litoralpress.cl/paginaconsultas/Servicios_NClipDocumentos/Get_Imagen_Nota.aspx?LPKey=ZDWLKM7VROMQCEZBJ2HLZIKNLGKIV52X6F2OOLHBGLASGCF72P5WH33XUAHMRDTZN57OSMKOJAY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