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24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30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en Encuentro de Diarios Regionales realizado en Puerto Va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3NCEF64CRRK2KJA4M2MAVTC5NOLYQ75KBTEABA2QS6GRG7NPTHYYZDQQZFE4RQJJQ6JVZ5MCAQ2BM" alt="https://www.litoralpress.cl/paginaconsultas/Servicios_NClipDocumentos/Get_Imagen_Nota.aspx?LPKey=3NCEF64CRRK2KJA4M2MAVTC5NOLYQ75KBTEABA2QS6GRG7NPTHYYZDQQZFE4RQJJQ6JVZ5MCAQ2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5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en Encuentro de Diarios Regionales realizado en Puerto Va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DUIKQ4DU6LHXKV6OHHGVHZMDB7SGDA33E5PL2X2TB3C5YDA6LXVXN7DXJTNEGFNCYRRAKJX72PL6" alt="https://www.litoralpress.cl/paginaconsultas/Servicios_NClipDocumentos/Get_Imagen_Nota.aspx?LPKey=TDUIKQ4DU6LHXKV6OHHGVHZMDB7SGDA33E5PL2X2TB3C5YDA6LXVXN7DXJTNEGFNCYRRAKJX72P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