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22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MJZ2QCSFQOZXLTGMZ52CYXJBXMEP4ETDNL6VMFEDQSEYYDWVGY4WTK4SLHJJJGBGKH55WG4JR3TNO" alt="https://www.litoralpress.cl/paginaconsultas/Servicios_NClipDocumentos/Get_Imagen_Nota.aspx?LPKey=MJZ2QCSFQOZXLTGMZ52CYXJBXMEP4ETDNL6VMFEDQSEYYDWVGY4WTK4SLHJJJGBGKH55WG4JR3T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