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8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nes lanz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egios sampedrinos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YD5K427GVX2WLLJ252AY2NLWQEYPF5XYTF7CX5MA3MWVWYYKRP5FCAZMSFTPBPKSTERV4DZK4GXUI" alt="https://www.litoralpress.cl/paginaconsultas/Servicios_NClipDocumentos/Get_Imagen_Nota.aspx?LPKey=YD5K427GVX2WLLJ252AY2NLWQEYPF5XYTF7CX5MA3MWVWYYKRP5FCAZMSFTPBPKSTERV4DZK4G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