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81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FOXRHHKW3PLBKJGTJX3YP5EM6VOFCDP5NPU43AYQW7LNIASCV4RFMS72X4LBDHO44LMENEJTR4T4" alt="https://www.litoralpress.cl/paginaconsultas/Servicios_NClipDocumentos/Get_Imagen_Nota.aspx?LPKey=LFOXRHHKW3PLBKJGTJX3YP5EM6VOFCDP5NPU43AYQW7LNIASCV4RFMS72X4LBDHO44LMENEJTR4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