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3.- Nombra a don Juan Ricardo V&amp;#225;squez Alarc&amp;#243;n como Secretario Regional Ministerial de Miner&amp;#237;a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JLKNVDWVZVR5TRQHZ4MU5WTI5HIBXP2P4F5Y5YTMOBJ5W4FNK4AOAXE3HYKWLCFTY6SKWRCYWTU" alt="https://www.litoralpress.cl/paginaconsultas/Servicios_NClipDocumentos/Get_Imagen_Nota.aspx?LPKey=5HJLKNVDWVZVR5TRQHZ4MU5WTI5HIBXP2P4F5Y5YTMOBJ5W4FNK4AOAXE3HYKWLCFTY6SKWRCYW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3.- Nombra a don Juan Ricardo V&amp;#225;squez Alarc&amp;#243;n como Secretario Regional Ministerial de Miner&amp;#237;a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6CQUT33EOGDAUM7GZC5IYV5TSNXBL3C7YY4BSTNNJLARRHRTGNKQLTPBBXO7EKCQBSSLMNGVAEK" alt="https://www.litoralpress.cl/paginaconsultas/Servicios_NClipDocumentos/Get_Imagen_Nota.aspx?LPKey=SK6CQUT33EOGDAUM7GZC5IYV5TSNXBL3C7YY4BSTNNJLARRHRTGNKQLTPBBXO7EKCQBSSLMNGVA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