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153,9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81.2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enezolano dice que Boric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4OZJPSDNLTFZ2JOEKMCESM7PCT6FOZB7QF3PJITP5NYEFRWNL3HV3YIEEHDIOYETIHGVTIZUIHGPI" alt="https://www.litoralpress.cl/paginaconsultas/Servicios_NClipDocumentos/Get_Imagen_Nota.aspx?LPKey=4OZJPSDNLTFZ2JOEKMCESM7PCT6FOZB7QF3PJITP5NYEFRWNL3HV3YIEEHDIOYETIHGVTIZUIHG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