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13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9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YKDMBCBQ3L74OPB2XVF25FIYHEGKUIGV6EAIIACBDINFVHGYRJI5TEC6BRSBZIFHM56M6X345LGI" alt="https://www.litoralpress.cl/paginaconsultas/Servicios_NClipDocumentos/Get_Imagen_Nota.aspx?LPKey=OYKDMBCBQ3L74OPB2XVF25FIYHEGKUIGV6EAIIACBDINFVHGYRJI5TEC6BRSBZIFHM56M6X345L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65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IVPXQ2H5TOBFYZBXCKKPKJB2UOGQWJ22G7GK3EC4J2D7CF6E2JOLDTN3HJO46TDIKNEVLP26MA3SW" alt="https://www.litoralpress.cl/paginaconsultas/Servicios_NClipDocumentos/Get_Imagen_Nota.aspx?LPKey=IVPXQ2H5TOBFYZBXCKKPKJB2UOGQWJ22G7GK3EC4J2D7CF6E2JOLDTN3HJO46TDIKNEVLP26MA3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