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94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38" src="https://www.litoralpress.cl/paginaconsultas/Servicios_NClipDocumentos/Get_Imagen_Nota.aspx?LPKey=XKROG6EHJRALL733ZFBT5KYUUW7PQ4W6NENE3ETRPMIXK7J3JNIKD546ERT4J4TDCWAZ2T5DBH7PW" alt="https://www.litoralpress.cl/paginaconsultas/Servicios_NClipDocumentos/Get_Imagen_Nota.aspx?LPKey=XKROG6EHJRALL733ZFBT5KYUUW7PQ4W6NENE3ETRPMIXK7J3JNIKD546ERT4J4TDCWAZ2T5DBH7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