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8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7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ibro clave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HFOODK3EGI2JQ3QSOBAWA3CEDQNWNROLUPN32UHJ2KJ3WCGTGYEPFJ4GMQHNX7LA75A24V2GELTKA" alt="https://www.litoralpress.cl/paginaconsultas/Servicios_NClipDocumentos/Get_Imagen_Nota.aspx?LPKey=HFOODK3EGI2JQ3QSOBAWA3CEDQNWNROLUPN32UHJ2KJ3WCGTGYEPFJ4GMQHNX7LA75A24V2GELT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5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ibro clave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I3T7P2QULUI7PVYCMCZ5WW3D5EXHKX7LLKF6MHFY5OZVDWMLQZ636R4WL4RLQO73TI7GMZIPTLY2A" alt="https://www.litoralpress.cl/paginaconsultas/Servicios_NClipDocumentos/Get_Imagen_Nota.aspx?LPKey=I3T7P2QULUI7PVYCMCZ5WW3D5EXHKX7LLKF6MHFY5OZVDWMLQZ636R4WL4RLQO73TI7GMZIPTLY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