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60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OK4GTVBD7X4R4SK6FYLVXR6D6TFZKVWCPDQDUDKATUZ5T3HKBDTMQNMVTL7JR27J446RAMQR7IUI2" alt="https://www.litoralpress.cl/paginaconsultas/Servicios_NClipDocumentos/Get_Imagen_Nota.aspx?LPKey=OK4GTVBD7X4R4SK6FYLVXR6D6TFZKVWCPDQDUDKATUZ5T3HKBDTMQNMVTL7JR27J446RAMQR7IU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9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04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YT7XKSQWTLGRRPLYOGR7Q6EGF3R5IQU3EACYJ5MRFA4DAGHMKAIUQTPNDIV4C3B43HRN4NOTR6JW4" alt="https://www.litoralpress.cl/paginaconsultas/Servicios_NClipDocumentos/Get_Imagen_Nota.aspx?LPKey=YT7XKSQWTLGRRPLYOGR7Q6EGF3R5IQU3EACYJ5MRFA4DAGHMKAIUQTPNDIV4C3B43HRN4NOTR6J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