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MFWYJSCV7WGGBT6T47X7RDQHPN3EGUHFFSVRSHPYDY4VDO6TJEPC" alt="https://www.litoralpress.cl/paginaconsultas/Servicios_NClipDocumentos/Get_Imagen_Nota.aspx?LPKey=YZULHJGOSFIL43JHPXKOTSBUOMFWYJSCV7WGGBT6T47X7RDQHPN3EGUHFFSVRSHPYDY4VDO6TJ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XUGVSV66CTC4J4F53PIFXLEZXB7TBEVRPORTKVW3N6GYJQ67IFHO" alt="https://www.litoralpress.cl/paginaconsultas/Servicios_NClipDocumentos/Get_Imagen_Nota.aspx?LPKey=4PGYY2BBZ2OJZGNKBQZQOSJT2XUGVSV66CTC4J4F53PIFXLEZXB7TBEVRPORTKVW3N6GYJQ67I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OZ3PMO3QL72RVA3LVAROB7QH4MFFHOXBXMPRF3VWFCTE6LBICH4S" alt="https://www.litoralpress.cl/paginaconsultas/Servicios_NClipDocumentos/Get_Imagen_Nota.aspx?LPKey=W66YGIMBV35J76NVZZ5DGY3RDOZ3PMO3QL72RVA3LVAROB7QH4MFFHOXBXMPRF3VWFCTE6LBICH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O2ZBM3MVSYDQAJBWSS6PJL6QCDYMNZUWONV4MWYX7QGJGGKPK7V4" alt="https://www.litoralpress.cl/paginaconsultas/Servicios_NClipDocumentos/Get_Imagen_Nota.aspx?LPKey=JKFWLZZWEHBGDXRONFECUFFZHO2ZBM3MVSYDQAJBWSS6PJL6QCDYMNZUWONV4MWYX7QGJGGKPK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OAD4XYDTLRHDW5PCBWH4QWFJSXL7GKSYOTI23DWLEDJNU7RWREUE" alt="https://www.litoralpress.cl/paginaconsultas/Servicios_NClipDocumentos/Get_Imagen_Nota.aspx?LPKey=HV7YRPIL3GVSF7HCTWV5OFHMIOAD4XYDTLRHDW5PCBWH4QWFJSXL7GKSYOTI23DWLEDJNU7RWRE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2YL37PXGU5PDQTAKT5C3DUF75B2AQ7MY3QY3WMBG2T4KNLSL6EBU" alt="https://www.litoralpress.cl/paginaconsultas/Servicios_NClipDocumentos/Get_Imagen_Nota.aspx?LPKey=HUXCHECY7NXSHBRD2HV3WQANN2YL37PXGU5PDQTAKT5C3DUF75B2AQ7MY3QY3WMBG2T4KNLSL6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