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3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97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KB2KPJPNJNMGDYJPCD5Y5EFMXLFVGONKNLZL7ASQ2J6KKGBM53IFRAOYVFTTEYV222C5NSBR4L7AC" alt="https://www.litoralpress.cl/paginaconsultas/Servicios_NClipDocumentos/Get_Imagen_Nota.aspx?LPKey=KB2KPJPNJNMGDYJPCD5Y5EFMXLFVGONKNLZL7ASQ2J6KKGBM53IFRAOYVFTTEYV222C5NSBR4L7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