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90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van 9 meses Astronautas varados en el espac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6" height="825" src="https://www.litoralpress.cl/paginaconsultas/Servicios_NClipDocumentos/Get_Imagen_Nota.aspx?LPKey=QK73REYEB4OVXSJTUI6JT66BUILX5DXS7QXQL7FDMXHSSGZXHZVWWBMUCIGPRGCDICY4EKXQEVEVC" alt="https://www.litoralpress.cl/paginaconsultas/Servicios_NClipDocumentos/Get_Imagen_Nota.aspx?LPKey=QK73REYEB4OVXSJTUI6JT66BUILX5DXS7QXQL7FDMXHSSGZXHZVWWBMUCIGPRGCDICY4EKXQEVE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