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79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7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informa sobre la entrada en vigor de la nueva Ley de Copropie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WXKH5NADYRDCF6PJTADK5BJFZGXZSBLOXKCXTPI5MOOQOAR3TASRFBF2U2AFWKJEFHRMDD3UFXJH2" alt="https://www.litoralpress.cl/paginaconsultas/Servicios_NClipDocumentos/Get_Imagen_Nota.aspx?LPKey=WXKH5NADYRDCF6PJTADK5BJFZGXZSBLOXKCXTPI5MOOQOAR3TASRFBF2U2AFWKJEFHRMDD3UFXJ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