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que&amp;#241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jercicio intenso al d&amp;#237;a tienen el poder de mejorar la salud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NHCAUMF7JZF6BT5SZ7DYDGEBQ2HXOQU33F7CVC77EBUKL2BWB6DG2TFPFHTS4HN3ZCAN2HQTDQ44S" alt="https://www.litoralpress.cl/paginaconsultas/Servicios_NClipDocumentos/Get_Imagen_Nota.aspx?LPKey=NHCAUMF7JZF6BT5SZ7DYDGEBQ2HXOQU33F7CVC77EBUKL2BWB6DG2TFPFHTS4HN3ZCAN2HQTDQ4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