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51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destacadas fueron reconocidas con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HC67GRLQKAHHWVLJF4DOG73H22HM6C4TW4GEM7SZVRJBNHYDHXEILN6UAKQJKN4N2XSMBSX3AH5D2" alt="https://www.litoralpress.cl/paginaconsultas/Servicios_NClipDocumentos/Get_Imagen_Nota.aspx?LPKey=HC67GRLQKAHHWVLJF4DOG73H22HM6C4TW4GEM7SZVRJBNHYDHXEILN6UAKQJKN4N2XSMBSX3AH5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