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MR4EDJI7XOTRGRWIQEPAVCHSK3RZM7ATQ3FQN3HRMSFBHOGGEXYKFJ4V3ABA672SBESE7MEXEQTOQ" alt="https://www.litoralpress.cl/paginaconsultas/Servicios_NClipDocumentos/Get_Imagen_Nota.aspx?LPKey=MR4EDJI7XOTRGRWIQEPAVCHSK3RZM7ATQ3FQN3HRMSFBHOGGEXYKFJ4V3ABA672SBESE7MEXEQT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