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rometidos con las personas 60+, Confuturo se suma nuevamente 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DQIGVJSZV5EXGP6PEZ2SQVRYQJBIP3XYKOKBF5L626DD6LDZYTQN6QWEUQYXAPZMPXK4HQ45ZGU2U" alt="https://www.litoralpress.cl/paginaconsultas/Servicios_NClipDocumentos/Get_Imagen_Nota.aspx?LPKey=DQIGVJSZV5EXGP6PEZ2SQVRYQJBIP3XYKOKBF5L626DD6LDZYTQN6QWEUQYXAPZMPXK4HQ45ZGU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