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Declara Monumento Nacional, en la categor&amp;#237;a de Monumento Hist&amp;#243;rico, el Archivo de la Corporaci&amp;#243;n de Promoci&amp;#243;n y Defensa de los Derechos del Pueblo, resguardado en el Museo de la Memoria y los Derechos Humanos, comuna de Santiago, Regi&amp;#243;n Metropolitan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EJVZG4FSVJX3PVBIMMGT6CGVAHATDMQNFOXY64H3EWNKE7J47SH3IQZ3RYWOESEEOFWAHDIN4JQU" alt="https://www.litoralpress.cl/paginaconsultas/Servicios_NClipDocumentos/Get_Imagen_Nota.aspx?LPKey=LEJVZG4FSVJX3PVBIMMGT6CGVAHATDMQNFOXY64H3EWNKE7J47SH3IQZ3RYWOESEEOFWAHDIN4J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Declara Monumento Nacional, en la categor&amp;#237;a de Monumento Hist&amp;#243;rico, el Archivo de la Corporaci&amp;#243;n de Promoci&amp;#243;n y Defensa de los Derechos del Pueblo, resguardado en el Museo de la Memoria y los Derechos Humanos, comuna de Santiago, Regi&amp;#243;n Metropolitan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OTCRNVZ5WTQVDJLYDCXEIYMTMJ7WANRTKJYGD36HGNIVJT6LDWVNWYBHOKIEBLG4BK3ICC7ZDWJS" alt="https://www.litoralpress.cl/paginaconsultas/Servicios_NClipDocumentos/Get_Imagen_Nota.aspx?LPKey=UOTCRNVZ5WTQVDJLYDCXEIYMTMJ7WANRTKJYGD36HGNIVJT6LDWVNWYBHOKIEBLG4BK3ICC7ZDW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Declara Monumento Nacional, en la categor&amp;#237;a de Monumento Hist&amp;#243;rico, el Archivo de la Corporaci&amp;#243;n de Promoci&amp;#243;n y Defensa de los Derechos del Pueblo, resguardado en el Museo de la Memoria y los Derechos Humanos, comuna de Santiago, Regi&amp;#243;n Metropolitan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RILDADEOQD3JQIWWAWK52Z64W3MIKDGIU55G27B6MBSXTVY4KKIZF5XBTPLMQUO42LJZPKUPTFEG" alt="https://www.litoralpress.cl/paginaconsultas/Servicios_NClipDocumentos/Get_Imagen_Nota.aspx?LPKey=3RILDADEOQD3JQIWWAWK52Z64W3MIKDGIU55G27B6MBSXTVY4KKIZF5XBTPLMQUO42LJZPKUPTF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Declara Monumento Nacional, en la categor&amp;#237;a de Monumento Hist&amp;#243;rico, el Archivo de la Corporaci&amp;#243;n de Promoci&amp;#243;n y Defensa de los Derechos del Pueblo, resguardado en el Museo de la Memoria y los Derechos Humanos, comuna de Santiago, Regi&amp;#243;n Metropolitan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VIDRE4JT6RQMSVEWCVLNTI3M22QY5DKFFCAYOMJJZY5IP7S46KBMZZ3RX2JNRNUOE4SE3CSPB3FQ" alt="https://www.litoralpress.cl/paginaconsultas/Servicios_NClipDocumentos/Get_Imagen_Nota.aspx?LPKey=CVIDRE4JT6RQMSVEWCVLNTI3M22QY5DKFFCAYOMJJZY5IP7S46KBMZZ3RX2JNRNUOE4SE3CSPB3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