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4ZHQL7V3AHIR2MVA7TOCFB4UQUW26RF7LLG4VVABPPICIQK4RIXYVTKL57T5KE4MUSBBX4EXEII2I" alt="https://www.litoralpress.cl/paginaconsultas/Servicios_NClipDocumentos/Get_Imagen_Nota.aspx?LPKey=4ZHQL7V3AHIR2MVA7TOCFB4UQUW26RF7LLG4VVABPPICIQK4RIXYVTKL57T5KE4MUSBBX4EXEII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U73O5U3OOPNU4DY6ZUHDNJBAEJ3VQH7AYNBVD6N5UY2EIRC7322KNWWETZQRTCGNKLHIAVTSGHWRW" alt="https://www.litoralpress.cl/paginaconsultas/Servicios_NClipDocumentos/Get_Imagen_Nota.aspx?LPKey=U73O5U3OOPNU4DY6ZUHDNJBAEJ3VQH7AYNBVD6N5UY2EIRC7322KNWWETZQRTCGNKLHIAVTSGHW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