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bby Frankli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3" src="https://www.litoralpress.cl/paginaconsultas/Servicios_NClipDocumentos/Get_Imagen_Nota.aspx?LPKey=NM2PMFJSDIC6GSUP7NSRLIPQHFXBOY347BA744G5PQ527BXF5CDGUWQ7FB5WS63QAKWHQEU6XZHCS" alt="https://www.litoralpress.cl/paginaconsultas/Servicios_NClipDocumentos/Get_Imagen_Nota.aspx?LPKey=NM2PMFJSDIC6GSUP7NSRLIPQHFXBOY347BA744G5PQ527BXF5CDGUWQ7FB5WS63QAKWHQEU6XZH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