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21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M3ZK3WHNKQRZQSTKOUX3Y3ZLX66XXJ26ZNHIDQQIMUKPYVY67TO5K543WLP3SR3D67P22WML4UG" alt="https://www.litoralpress.cl/paginaconsultas/Servicios_NClipDocumentos/Get_Imagen_Nota.aspx?LPKey=RZM3ZK3WHNKQRZQSTKOUX3Y3ZLX66XXJ26ZNHIDQQIMUKPYVY67TO5K543WLP3SR3D67P22WML4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21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2433AZ3LU4TXXUQ2HBUBD7GDKSCLZMGRRRNZW4ONOFWZPZSCWPXQHYHTTGE4KL32MEQD3EJWPJ4" alt="https://www.litoralpress.cl/paginaconsultas/Servicios_NClipDocumentos/Get_Imagen_Nota.aspx?LPKey=L32433AZ3LU4TXXUQ2HBUBD7GDKSCLZMGRRRNZW4ONOFWZPZSCWPXQHYHTTGE4KL32MEQD3EJWP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