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RHMP7GKPR3HM27FZNZCCEFCLJKZCLF3H7WIN4AZM73COYRFHCBLGRSHL5LJRMJJC4QQZ4XMNPONC" alt="https://www.litoralpress.cl/paginaconsultas/Servicios_NClipDocumentos/Get_Imagen_Nota.aspx?LPKey=4RHMP7GKPR3HM27FZNZCCEFCLJKZCLF3H7WIN4AZM73COYRFHCBLGRSHL5LJRMJJC4QQZ4XMNPO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K756G33UQJ2XAQA6ULDQNVYUH6QCDWX6APIY46ZQPHZX7USX6IUH5YTT5BDAYCWAPEGWASONRRN6" alt="https://www.litoralpress.cl/paginaconsultas/Servicios_NClipDocumentos/Get_Imagen_Nota.aspx?LPKey=DK756G33UQJ2XAQA6ULDQNVYUH6QCDWX6APIY46ZQPHZX7USX6IUH5YTT5BDAYCWAPEGWASONRR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SNJMBM5SNJISGDBP7PMGDTOE3HBI36OXRJVEF2AWMUOH3T27UJ3BTTTN5NYFTOEBANP46XJERZXS" alt="https://www.litoralpress.cl/paginaconsultas/Servicios_NClipDocumentos/Get_Imagen_Nota.aspx?LPKey=PSNJMBM5SNJISGDBP7PMGDTOE3HBI36OXRJVEF2AWMUOH3T27UJ3BTTTN5NYFTOEBANP46XJERZX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HDHI7Z4NYPK3DNYH2D7MKRM2PXMK2IFPDZJ27BYVUEZQXCMYC26AVPZ7HUB6BHEOO4JH3ZOY2YW" alt="https://www.litoralpress.cl/paginaconsultas/Servicios_NClipDocumentos/Get_Imagen_Nota.aspx?LPKey=DTHDHI7Z4NYPK3DNYH2D7MKRM2PXMK2IFPDZJ27BYVUEZQXCMYC26AVPZ7HUB6BHEOO4JH3ZOY2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WDUSY2MAUEMSSI66RWYY4DCNBSOPRKISSQHOJ5GR6FARE3BFAGJM3ROSCE2MM5TPLZF72WIIMWSO" alt="https://www.litoralpress.cl/paginaconsultas/Servicios_NClipDocumentos/Get_Imagen_Nota.aspx?LPKey=TWDUSY2MAUEMSSI66RWYY4DCNBSOPRKISSQHOJ5GR6FARE3BFAGJM3ROSCE2MM5TPLZF72WIIMW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E7JHYTYKTXC4PSZGSK3NMOB6ZEQIDWV423Q2QHRFJ67KYEY6EQEJJKOADSOJ3UD53SCCAMRF2PW" alt="https://www.litoralpress.cl/paginaconsultas/Servicios_NClipDocumentos/Get_Imagen_Nota.aspx?LPKey=J5E7JHYTYKTXC4PSZGSK3NMOB6ZEQIDWV423Q2QHRFJ67KYEY6EQEJJKOADSOJ3UD53SCCAMRF2P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25X4RHACDMSQUHFSANHITK4OPI5X3PWQB6FK3EAOVZA6XKZGBAMFCN7TFI2IDGUJFHPE65VXRAUS" alt="https://www.litoralpress.cl/paginaconsultas/Servicios_NClipDocumentos/Get_Imagen_Nota.aspx?LPKey=S25X4RHACDMSQUHFSANHITK4OPI5X3PWQB6FK3EAOVZA6XKZGBAMFCN7TFI2IDGUJFHPE65VXRA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VOKS2XNV7MHGMB73P4VFNWBNYUH3UH4AJYAV6VP2SYBYXAVKZZCOSS3QXCEBCYQ65T4TZ3EMJ5K6" alt="https://www.litoralpress.cl/paginaconsultas/Servicios_NClipDocumentos/Get_Imagen_Nota.aspx?LPKey=BVOKS2XNV7MHGMB73P4VFNWBNYUH3UH4AJYAV6VP2SYBYXAVKZZCOSS3QXCEBCYQ65T4TZ3EMJ5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ARVR3432TDMXN2TOH4ND4YXTK44LYRV5XFVCW2DTXDFQHFPS7B5FWCWDFVKMGG6ZEBXQCNP2XFUM" alt="https://www.litoralpress.cl/paginaconsultas/Servicios_NClipDocumentos/Get_Imagen_Nota.aspx?LPKey=SARVR3432TDMXN2TOH4ND4YXTK44LYRV5XFVCW2DTXDFQHFPS7B5FWCWDFVKMGG6ZEBXQCNP2XFU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EPR6Q7XPKF3IIZ7U5UQYOFLUI55AOUDOJYDUBVJOJS53WXGIF5LRNANJRW5W5KBG72WXZH3HNNRE" alt="https://www.litoralpress.cl/paginaconsultas/Servicios_NClipDocumentos/Get_Imagen_Nota.aspx?LPKey=6EPR6Q7XPKF3IIZ7U5UQYOFLUI55AOUDOJYDUBVJOJS53WXGIF5LRNANJRW5W5KBG72WXZH3HNN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RN4BYLNE3QRYMWWI4LEPTHFLUIPF2I5IPQIZATSQVGTK365Z66PHM77IMR6KYMXX3SJSMUKY4XSI" alt="https://www.litoralpress.cl/paginaconsultas/Servicios_NClipDocumentos/Get_Imagen_Nota.aspx?LPKey=SRN4BYLNE3QRYMWWI4LEPTHFLUIPF2I5IPQIZATSQVGTK365Z66PHM77IMR6KYMXX3SJSMUKY4X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BXVOXJCZFKEL2C5ARJHKBMCKQQSV3DPXDTEEHRUH4CGPNZUH5I4QDRTPTKSMJUIAI3DOUCEKSVW" alt="https://www.litoralpress.cl/paginaconsultas/Servicios_NClipDocumentos/Get_Imagen_Nota.aspx?LPKey=AMBXVOXJCZFKEL2C5ARJHKBMCKQQSV3DPXDTEEHRUH4CGPNZUH5I4QDRTPTKSMJUIAI3DOUCEKSV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PKXMHIH62LD7HKBCGJVRLLGP6DZCVLHYCDZOBYY2ALJSR542VJ3EZNQM656R55M4WU2PTVNBVJHQ" alt="https://www.litoralpress.cl/paginaconsultas/Servicios_NClipDocumentos/Get_Imagen_Nota.aspx?LPKey=DPKXMHIH62LD7HKBCGJVRLLGP6DZCVLHYCDZOBYY2ALJSR542VJ3EZNQM656R55M4WU2PTVNBVJH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GPB2EN226JKRYTWZI6J7SEWRDSXN5ASJPBZSKH4WPQA2Q6VUFUHNG2EPRTKNUL3B43S2VCYTAZ2O" alt="https://www.litoralpress.cl/paginaconsultas/Servicios_NClipDocumentos/Get_Imagen_Nota.aspx?LPKey=XGPB2EN226JKRYTWZI6J7SEWRDSXN5ASJPBZSKH4WPQA2Q6VUFUHNG2EPRTKNUL3B43S2VCYTAZ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FYUWROWZSKUVNU4N7FVYQRYQGV43MSXYCWWOMJ6B6D6ZR3LFCUPCDG2EFTXYF3QZAWNZJF2DR2O" alt="https://www.litoralpress.cl/paginaconsultas/Servicios_NClipDocumentos/Get_Imagen_Nota.aspx?LPKey=C6FYUWROWZSKUVNU4N7FVYQRYQGV43MSXYCWWOMJ6B6D6ZR3LFCUPCDG2EFTXYF3QZAWNZJF2DR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S5CB2X2YZDRCRTM6PBOKXAAP7TGWETCUIWEVRWIV7PQ6ZENHMUVGFFDPMY3SRPHBVOP73WBMNUTM" alt="https://www.litoralpress.cl/paginaconsultas/Servicios_NClipDocumentos/Get_Imagen_Nota.aspx?LPKey=QS5CB2X2YZDRCRTM6PBOKXAAP7TGWETCUIWEVRWIV7PQ6ZENHMUVGFFDPMY3SRPHBVOP73WBMNU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V5BTDNGNSFE3CKNDICQRQXTC2SYBM2GPX4YKKJGF36XG2K7Y5K6CG4EAWLQMBYDCBTY55D3G3KU2K" alt="https://www.litoralpress.cl/paginaconsultas/Servicios_NClipDocumentos/Get_Imagen_Nota.aspx?LPKey=V5BTDNGNSFE3CKNDICQRQXTC2SYBM2GPX4YKKJGF36XG2K7Y5K6CG4EAWLQMBYDCBTY55D3G3KU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1, de 2024.- Determina aporte estatal a las municipalidades que indica, para sus entidades administradoras de salud municipal, a&amp;#241;o 2025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4ZFXYJGRIMC2INGS53DDS6QX6V2TS54DHQY3DQNBGERVR2YPZ7S4JLMDYBYTYPXKSB3NS5OGFZFA" alt="https://www.litoralpress.cl/paginaconsultas/Servicios_NClipDocumentos/Get_Imagen_Nota.aspx?LPKey=B4ZFXYJGRIMC2INGS53DDS6QX6V2TS54DHQY3DQNBGERVR2YPZ7S4JLMDYBYTYPXKSB3NS5OGFZ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