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S57T6VICZ63LMUMSPNIQCT6OVHXDFEC24GVWOSIHKY5LTMGNYR7I" alt="https://www.litoralpress.cl/paginaconsultas/Servicios_NClipDocumentos/Get_Imagen_Nota.aspx?LPKey=4PENQKYVXDUP7VRMY5FR6UYCDS57T6VICZ63LMUMSPNIQCT6OVHXDFEC24GVWOSIHKY5LTMGNYR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HR3PQQOMBH75NT7HRRUNNQL2T34WOZJ7ZFPVNRCOMAZF4REUZT4M" alt="https://www.litoralpress.cl/paginaconsultas/Servicios_NClipDocumentos/Get_Imagen_Nota.aspx?LPKey=VFDXG4LDJ66NBQJF5OA5EWGBRHR3PQQOMBH75NT7HRRUNNQL2T34WOZJ7ZFPVNRCOMAZF4REUZT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V5KLA2RD2VD2PKR6YX6Y76LFUIIMCK6YOQMIY5PVHP7CFRQGFJBG" alt="https://www.litoralpress.cl/paginaconsultas/Servicios_NClipDocumentos/Get_Imagen_Nota.aspx?LPKey=ZX6SY3EXZ433DRZV6J7WUN2XNV5KLA2RD2VD2PKR6YX6Y76LFUIIMCK6YOQMIY5PVHP7CFRQGFJ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MMNUOSAC3KBOLVT4CUKPRA3K4NTBW7LQ5IYBXZP64EIML3MFU3X6" alt="https://www.litoralpress.cl/paginaconsultas/Servicios_NClipDocumentos/Get_Imagen_Nota.aspx?LPKey=EML6FMY6ICVI4N4Z56VGAP54GMMNUOSAC3KBOLVT4CUKPRA3K4NTBW7LQ5IYBXZP64EIML3MFU3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DUZEPVII4ZM6F7AOC7RYGRYWIKW3FS77K63PIR46GPJH4WULJAAY" alt="https://www.litoralpress.cl/paginaconsultas/Servicios_NClipDocumentos/Get_Imagen_Nota.aspx?LPKey=PEXX5UWKKROV2VKYALB436BCBDUZEPVII4ZM6F7AOC7RYGRYWIKW3FS77K63PIR46GPJH4WULJA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LXWFBIPKHO7BXQJ22EUH7CPMIE3T2XKVFF4FRMYZ5Q4DYQLI75UQ" alt="https://www.litoralpress.cl/paginaconsultas/Servicios_NClipDocumentos/Get_Imagen_Nota.aspx?LPKey=AQX6OJWNIJ66NLRQZHCVMOOBLLXWFBIPKHO7BXQJ22EUH7CPMIE3T2XKVFF4FRMYZ5Q4DYQLI75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