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10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MCB 9 / Compa&amp;#241;&amp;#237;a Minera Cerro Bayo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6BWR74GTPKCWAP4Z2EUJJUQSPC5L4UKUFVD47DUAWPPH7MKTV4CQQ7I6IS6UVPLN3JGC6AYY4JDO" alt="https://www.litoralpress.cl/paginaconsultas/Servicios_NClipDocumentos/Get_Imagen_Nota.aspx?LPKey=F6BWR74GTPKCWAP4Z2EUJJUQSPC5L4UKUFVD47DUAWPPH7MKTV4CQQ7I6IS6UVPLN3JGC6AYY4JD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10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MCB 9 / Compa&amp;#241;&amp;#237;a Minera Cerro Bayo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7NLSS7XPWXFEUZ5GA45ZUAVYJT47UX7SKPV35S4Y6HZGZB7XQ2DJJVV2XEHKWQGVYE2FSR77VKEY" alt="https://www.litoralpress.cl/paginaconsultas/Servicios_NClipDocumentos/Get_Imagen_Nota.aspx?LPKey=B7NLSS7XPWXFEUZ5GA45ZUAVYJT47UX7SKPV35S4Y6HZGZB7XQ2DJJVV2XEHKWQGVYE2FSR77VKE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