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ir&amp;#237;a pago por ingreso de cada deudor y arancel referenci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WHGO5DKQ5BGNGMNNJTDOAHK6FCD3WID7V3EP2CPJNS7GH4HZFIGSF6RL6XAUDRN56X75BNTK2HIBQ" alt="https://www.litoralpress.cl/paginaconsultas/Servicios_NClipDocumentos/Get_Imagen_Nota.aspx?LPKey=WHGO5DKQ5BGNGMNNJTDOAHK6FCD3WID7V3EP2CPJNS7GH4HZFIGSF6RL6XAUDRN56X75BNTK2HI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