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U3QRWH3SL7KT7GKSUPUKF63CJJUBQI4LGAZKAD3NDMK2VYRSHT4WZ4VX64XR3QV6SRQBODTXJUX2K" alt="https://www.litoralpress.cl/paginaconsultas/Servicios_NClipDocumentos/Get_Imagen_Nota.aspx?LPKey=U3QRWH3SL7KT7GKSUPUKF63CJJUBQI4LGAZKAD3NDMK2VYRSHT4WZ4VX64XR3QV6SRQBODTXJUX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7DOBMDPGRS376RUITABAE636KC5FJZNNGUDQZFBES6YEQC7IFX5Z74UK35GEQGTZO5CFKID36A4CC" alt="https://www.litoralpress.cl/paginaconsultas/Servicios_NClipDocumentos/Get_Imagen_Nota.aspx?LPKey=7DOBMDPGRS376RUITABAE636KC5FJZNNGUDQZFBES6YEQC7IFX5Z74UK35GEQGTZO5CFKID36A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