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452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hado desmiente al chavismo que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Espa&amp;#241;a&lt;/b&gt;&lt;/td&gt;&lt;/tr&gt;&lt;tr&gt;&lt;td colspan='6'&gt;&amp;nbsp;&lt;/tr&gt;&lt;tr&gt;&lt;td colspan='6' height='830' valign='top'&gt;&lt;p align='center'&gt;&lt;img border="0" width="750" height="328" src="https://www.litoralpress.cl/paginaconsultas/Servicios_NClipDocumentos/Get_Imagen_Nota.aspx?LPKey=4MZA2D5YPOLQSRDQGBDRNDRTBEFOSTY622XBNE3SJ2G74UZHZYFSXQKKS22Z4EPXQULBZKGM2ZXKI" alt="https://www.litoralpress.cl/paginaconsultas/Servicios_NClipDocumentos/Get_Imagen_Nota.aspx?LPKey=4MZA2D5YPOLQSRDQGBDRNDRTBEFOSTY622XBNE3SJ2G74UZHZYFSXQKKS22Z4EPXQULBZKGM2ZX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